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672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58248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668"/>
        <w:gridCol w:w="3641"/>
        <w:gridCol w:w="3543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рядка допуска посетителей в здание школы в соответствии с «Инструкцией допуска посетителей при введении ПОВЫШЕННОГО («синего») уровня террористической опасност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1.3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круглосуточного дежурства руководства школы. Составление и утверждение у директора графика дежурств (при необходимости)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1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АТК школы для рассмотрения необходимости введения дополнительных мер по повышению антитеррористической безопасности школы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6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сотрудников учреждения, об установлении, изменении или отмене уровня террористической опасности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нтитеррористическую защищенность учреждения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, при принятии решения об отмене установленного уровня террористической опасности</w:t>
            </w:r>
          </w:p>
        </w:tc>
      </w:tr>
      <w:tr>
        <w:trPr/>
        <w:tc>
          <w:tcPr>
            <w:tcW w:w="1460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(«желтый») уровень террористической опасности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нформации о введении ВЫСОКОГО («желтого») уровень террористической опасности от </w:t>
            </w:r>
            <w:r>
              <w:rPr>
                <w:rFonts w:cs="Times New Roman" w:ascii="Times New Roman" w:hAnsi="Times New Roman"/>
                <w:color w:val="FF0000"/>
              </w:rPr>
              <w:t>МО и Н РТ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вахте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на выполнения основных мероприятий при угрозе или совершения террористического акта, состава и задач функциональных групп, порядка взаимодействия с антитеррористической комиссией МО и Н РТ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1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ополнительных инструктажей и занятий для сотрудников школы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нтитеррористическую защищенность учреждения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1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рядка допуска посетителей в здание школы в соответствии с «Инструкцией допуска посетителей при введении ВЫСОКОГО («желтого») уровня террористической опасности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1.3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круглосуточного дежурства руководства школы. Составление и утверждение у директора графика дежурств (при необходимости)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4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АТК школы для рассмотрения необходимости введения дополнительных мер по повышению антитеррористической безопасности школы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6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сотрудников учреждения, об установлении, изменении или отмене уровня террористической опасности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нтитеррористическую защищенность учреждения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, при принятии решения об отмене установленного уровня террористической опасности</w:t>
            </w:r>
          </w:p>
        </w:tc>
      </w:tr>
      <w:tr>
        <w:trPr/>
        <w:tc>
          <w:tcPr>
            <w:tcW w:w="1460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(«красный») уровень террористической опасности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нформации о введении КРИТИЧЕСКОГО («красного») уровня террористической опасности от </w:t>
            </w:r>
            <w:r>
              <w:rPr>
                <w:rFonts w:cs="Times New Roman" w:ascii="Times New Roman" w:hAnsi="Times New Roman"/>
                <w:color w:val="FF0000"/>
              </w:rPr>
              <w:t>МО и Н РТ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вахте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на выполнения основных мероприятий при угрозе или совершения террористического акта, состава и задач функциональных групп, порядка взаимодействия с антитеррористической комиссией МО и Н РТ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1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готовность нештатных аварийно-спасательных формирований учреждения по отработке действий в случае совершения повторных террористических актов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нтитеррористическую защищенность учреждения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, по факту террористического акта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рерывного контроля за окружающей обстановкой на территории школы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0.3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ведения в состояние готовности психолога медицинского работника школы для оказания экстренной медико-психологической помощи пострадавшим от террористического акта и членам их семей (наряду с мерами, применяемыми при введении повышенного («синего») и высокого(«желтого») уровней террористической опасности)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1.3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рядка допуска посетителей в здание школы в соответствии с «Инструкцией допуска посетителей при введении КРИТИЧЕСКОГО («красного») уровня террористической опасности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1.3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круглосуточного дежурства руководства учреждения. Составление и утверждение графика дежурств (при необходимости)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4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тупающей дополнительной информации о введении КРИТИЧЕСКОГО («красного») уровня террористической опасности, для принятия последующих решений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педагог-организатор ОБЖ</w:t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+4.00</w:t>
            </w:r>
          </w:p>
        </w:tc>
      </w:tr>
      <w:tr>
        <w:trPr/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сотрудников учреждения, об установлении, изменении или отмене уровня террористической опасности</w:t>
            </w:r>
          </w:p>
        </w:tc>
        <w:tc>
          <w:tcPr>
            <w:tcW w:w="3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, при принятии решения об отмене установленного уровня террористической опасности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1:00Z</dcterms:created>
  <dc:creator>Лилия</dc:creator>
  <dc:description/>
  <dc:language>en-US</dc:language>
  <cp:lastModifiedBy>Пользователь Windows</cp:lastModifiedBy>
  <dcterms:modified xsi:type="dcterms:W3CDTF">2025-01-29T12:41:00Z</dcterms:modified>
  <cp:revision>2</cp:revision>
  <dc:subject/>
  <dc:title/>
</cp:coreProperties>
</file>